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А.Г. Мансур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01» сентября 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МАДОУ «Детский сад № 380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 Н.С. Урус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01» сентября 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по охране труда между администрацией и профсоюзным комит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ДОУ «Детский сад № 380 комбинированно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дминистрация и профсоюзный комитет МАДОУ «Детский сад № 380 комбинированного вида» заключили настоящее соглашение о том, что в период с сентября 2015 года по август 2016 года будут выполнены следующие виды мероприятий по охране труда работников МД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2229"/>
        <w:gridCol w:w="2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гулярное проведение всех видов инструктажей для работник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Урусова Н.С.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опромадзе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гнетушителей всех типов, противопожарные краны на водоотдач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для посыпания территории во время голол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естниц, стремян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проверку освещения. Своевременно производить ремонт осветительных приборов, замену ла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ортивного обору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ансурова А.Г.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опромадзе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чечного оборудования, оборудования пищеблока. Обеспечение бесперебойной работы технологического оборудования. Своевременное устранение неисправнос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 по вопросам охраны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ансурова А.Г.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опромадзе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, вопросам оказания первой медицинской помо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ансурова А.Г..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ать кустарники и деревь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  <w:t>Саф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благоустройство территории, разбивка цве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охране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Урусова Н.С.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ансурова А.Г..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опромадзе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состоянием работы по охране труда, соблюдением техники безопасности, пожарной безопасности на рабочем мес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Урусова Н.С.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ансурова А.Г..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опромадзе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электросе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стояния зазем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ссовка отопительной системы. </w:t>
            </w:r>
          </w:p>
          <w:p>
            <w:pPr>
              <w:pStyle w:val="Normal"/>
              <w:rPr/>
            </w:pPr>
            <w:r>
              <w:rPr/>
              <w:t>Контроль за состоянием системы тепло и  водоснабжения. Своевременное устранение неисправнос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беспечение спецодеждой, орудиями труда, моющими средствами, средствами индивидуальной защит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Шагимарданова Ф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сбивание сосуле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  <w:t>Сафин А.И.</w:t>
            </w:r>
          </w:p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сыпание дорожек пес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  <w:t>Сафин А.И.</w:t>
            </w:r>
          </w:p>
          <w:p>
            <w:pPr>
              <w:pStyle w:val="Normal"/>
              <w:rPr/>
            </w:pPr>
            <w:r>
              <w:rPr/>
              <w:t>Раб.по обсл.здания</w:t>
            </w:r>
          </w:p>
          <w:p>
            <w:pPr>
              <w:pStyle w:val="Normal"/>
              <w:rPr/>
            </w:pPr>
            <w:r>
              <w:rPr/>
              <w:t>Бикикинин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екол от пы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</w:tbl>
    <w:p>
      <w:pPr>
        <w:pStyle w:val="Heading4"/>
        <w:tabs>
          <w:tab w:val="clear" w:pos="708"/>
          <w:tab w:val="left" w:pos="10490" w:leader="none"/>
        </w:tabs>
        <w:ind w:right="52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Heading4"/>
        <w:tabs>
          <w:tab w:val="clear" w:pos="708"/>
          <w:tab w:val="left" w:pos="10490" w:leader="none"/>
        </w:tabs>
        <w:ind w:right="5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0490" w:leader="none"/>
        </w:tabs>
        <w:ind w:right="5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0490" w:leader="none"/>
        </w:tabs>
        <w:ind w:right="5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9:00Z</dcterms:created>
  <dc:creator>Алсу</dc:creator>
  <dc:description/>
  <cp:keywords/>
  <dc:language>en-US</dc:language>
  <cp:lastModifiedBy>Эльвира</cp:lastModifiedBy>
  <dcterms:modified xsi:type="dcterms:W3CDTF">2016-04-21T10:31:00Z</dcterms:modified>
  <cp:revision>4</cp:revision>
  <dc:subject/>
  <dc:title>Приложение </dc:title>
</cp:coreProperties>
</file>